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 xml:space="preserve">ЧЕРКАСЬК          </w:t>
      </w:r>
      <w:r>
        <w:rPr>
          <w:lang w:val="ru-RU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ІСЬКА РАД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. Черкас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Від </w:t>
      </w:r>
      <w:r>
        <w:rPr>
          <w:u w:val="single"/>
        </w:rPr>
        <w:t>31.12.2021</w:t>
      </w:r>
      <w:r>
        <w:rPr/>
        <w:t xml:space="preserve"> № </w:t>
      </w:r>
      <w:r>
        <w:rPr>
          <w:u w:val="single"/>
        </w:rPr>
        <w:t>750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 організацію виконання </w:t>
      </w:r>
    </w:p>
    <w:p>
      <w:pPr>
        <w:pStyle w:val="Normal"/>
        <w:rPr/>
      </w:pPr>
      <w:r>
        <w:rPr/>
        <w:t xml:space="preserve">вимог законодавства щодо </w:t>
      </w:r>
    </w:p>
    <w:p>
      <w:pPr>
        <w:pStyle w:val="Normal"/>
        <w:rPr/>
      </w:pPr>
      <w:r>
        <w:rPr/>
        <w:t xml:space="preserve">обов’язкового профілактичного </w:t>
      </w:r>
    </w:p>
    <w:p>
      <w:pPr>
        <w:pStyle w:val="Normal"/>
        <w:rPr/>
      </w:pPr>
      <w:r>
        <w:rPr/>
        <w:t xml:space="preserve">щеплення проти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, керуючись статтею 12 Закону України «Про захист населення від інфекційних хвороб», статтею 39</w:t>
      </w:r>
      <w:r>
        <w:rPr>
          <w:vertAlign w:val="superscript"/>
        </w:rPr>
        <w:t>1</w:t>
      </w:r>
      <w:r>
        <w:rPr/>
        <w:t xml:space="preserve"> Закону України «</w:t>
      </w:r>
      <w:r>
        <w:rPr>
          <w:bCs/>
          <w:shd w:fill="FFFFFF" w:val="clear"/>
        </w:rPr>
        <w:t xml:space="preserve">Основи законодавства України про охорону здоров'я», статтею 7 Закону України «Про службу в органах місцевого самоврядування», </w:t>
      </w:r>
      <w:r>
        <w:rPr/>
        <w:t xml:space="preserve">статтями 46, 94 Кодексу законів про працю України, статтею 1 Закону України «Про оплату праці», постановою Кабінету Міністрів України від 09.12.2020 № 1236 «Про </w:t>
      </w:r>
      <w:r>
        <w:rPr>
          <w:bCs/>
          <w:shd w:fill="FFFFFF" w:val="clear"/>
        </w:rPr>
        <w:t xml:space="preserve">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</w:t>
      </w:r>
      <w:r>
        <w:rPr/>
        <w:t xml:space="preserve">наказом Міністерства охорони здоров’я України від </w:t>
      </w:r>
      <w:r>
        <w:rPr>
          <w:bCs/>
          <w:shd w:fill="FFFFFF" w:val="clear"/>
        </w:rPr>
        <w:t>04.10.2021 № 2153</w:t>
      </w:r>
      <w:r>
        <w:rPr>
          <w:b/>
          <w:bCs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 xml:space="preserve">Про затвердження Переліку професій, виробництв та організацій, працівники яких підлягають обов'язковим профілактичним щепленням» (далі – Перелік), у </w:t>
      </w:r>
      <w:r>
        <w:rPr/>
        <w:t xml:space="preserve">зв’язку із включенням до зазначеного Переліку органів місцевого самоврядування згідно із наказом Міністерства охорони здоров’я України від 30.11.2021 № 2664, який набирає чинності з 31.01.2022, враховуючи лист департаменту охорони здоров’я та медичних послуг  Черкаської міської ради від 24.12.2021 № 1966/14-01-01 (вх. № 29467-01-17 від 28.12.2021)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Взяти до уваги, що: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/>
        <w:t>1.1 </w:t>
      </w:r>
      <w:r>
        <w:rPr>
          <w:bCs/>
          <w:shd w:fill="FFFFFF" w:val="clear"/>
        </w:rPr>
        <w:t xml:space="preserve">працівники органів місцевого самоврядування підлягають </w:t>
      </w:r>
      <w:r>
        <w:rPr/>
        <w:t xml:space="preserve">обов'язковим профілактичним щепленням проти гострої респіраторної хвороби COVID-19, спричиненої коронавірусом SARS-CoV-2, на період дії карантину, в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 (далі – профілактичне щеплення); </w:t>
      </w:r>
    </w:p>
    <w:p>
      <w:pPr>
        <w:pStyle w:val="Normal"/>
        <w:ind w:firstLine="708"/>
        <w:jc w:val="both"/>
        <w:rPr/>
      </w:pPr>
      <w:r>
        <w:rPr/>
        <w:t xml:space="preserve">1.2 працівники, які відмовляються або ухиляються від проведення профілактичного щеплення, </w:t>
      </w:r>
      <w:r>
        <w:rPr>
          <w:shd w:fill="FFFFFF" w:val="clear"/>
        </w:rPr>
        <w:t xml:space="preserve">крім тих, які мають абсолютні протипоказання до проведення таких профілактичних щеплень, та надали медичний висновок про наявність протипоказань до вакцинації проти COVID-19, виданий закладом охорони здоров’я, далі – працівники, які мають абсолютні протипоказання, з 31.01.2022 будуть </w:t>
      </w:r>
      <w:r>
        <w:rPr/>
        <w:t>відсторонені від роботи без збереження заробітної плати, на період до усунення причин такого відсторонення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2. Секретарю міської ради, першому заступнику, заступникам міського голови з питань діяльності виконавчих органів ради ознайомитись з інформацією за формою, наведеною у додатку 1 до цього розпорядження, під підпис та надати цю інформацію, а також копію сертифікату про проведене профілактичне щеплення або відповідного медичного висновку про наявність абсолютних протипоказань щодо такого щеплення до відділу кадрової роботи департаменту управління справами та юридичного забезпечення, до 28.01.2022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3. Керівникам виконавчих органів міської ради:</w:t>
      </w:r>
    </w:p>
    <w:p>
      <w:pPr>
        <w:pStyle w:val="Normal"/>
        <w:ind w:firstLine="708"/>
        <w:jc w:val="both"/>
        <w:rPr/>
      </w:pPr>
      <w:r>
        <w:rPr/>
        <w:t>3.1 ознайомитись особисто та ознайомити працівників виконавчих органів та керівників комунальних підприємств, установ, організацій (далі – комунальні підприємства), які належать до сфери управління цих виконавчих органів, з інформацією за формою, наведеною у додатку 1 до цього розпорядження, під підпис до 20.01.2022;</w:t>
      </w:r>
    </w:p>
    <w:p>
      <w:pPr>
        <w:pStyle w:val="Normal"/>
        <w:ind w:firstLine="708"/>
        <w:jc w:val="both"/>
        <w:rPr/>
      </w:pPr>
      <w:r>
        <w:rPr/>
        <w:t>3.2 отримати від зазначених у підпункті 3.1 цього пункту працівників та відповідних керівників комунальних підприємств копії сертифікатів про проведене профілактичне щеплення або відповідного медичного висновку про наявність абсолютних протипоказань щодо такого щеплення;</w:t>
      </w:r>
    </w:p>
    <w:p>
      <w:pPr>
        <w:pStyle w:val="Normal"/>
        <w:ind w:firstLine="708"/>
        <w:jc w:val="both"/>
        <w:rPr/>
      </w:pPr>
      <w:r>
        <w:rPr/>
        <w:t>3.3 документувати випадки безпідставної відмови або ухилення від проведення профілактичного щеплення стосовно кожного із таких працівників, керівників комунальних підприємств шляхом складення акту за зразком, наведеним у додатку 2 до цього розпорядження;</w:t>
      </w:r>
    </w:p>
    <w:p>
      <w:pPr>
        <w:pStyle w:val="Normal"/>
        <w:ind w:firstLine="708"/>
        <w:jc w:val="both"/>
        <w:rPr/>
      </w:pPr>
      <w:r>
        <w:rPr/>
        <w:t>3.4 надати до відповідних кадрових служб міської ради, які обслуговують ці виконавчі органи, до 28.01.2022:</w:t>
      </w:r>
    </w:p>
    <w:p>
      <w:pPr>
        <w:pStyle w:val="Normal"/>
        <w:ind w:firstLine="708"/>
        <w:jc w:val="both"/>
        <w:rPr/>
      </w:pPr>
      <w:r>
        <w:rPr/>
        <w:t xml:space="preserve">- списки </w:t>
      </w:r>
      <w:r>
        <w:rPr>
          <w:rStyle w:val="StrongEmphasis"/>
          <w:b w:val="false"/>
          <w:bCs w:val="false"/>
        </w:rPr>
        <w:t xml:space="preserve">працівників виконавчих органів, керівників комунальних підприємств </w:t>
      </w:r>
      <w:r>
        <w:rPr/>
        <w:t>про відповідне ознайомлення за встановленою формою;</w:t>
      </w:r>
    </w:p>
    <w:p>
      <w:pPr>
        <w:pStyle w:val="Normal"/>
        <w:ind w:firstLine="708"/>
        <w:jc w:val="both"/>
        <w:rPr/>
      </w:pPr>
      <w:r>
        <w:rPr/>
        <w:t xml:space="preserve">- відповідні акти щодо відмови або ухилення працівників, </w:t>
      </w:r>
      <w:r>
        <w:rPr>
          <w:rStyle w:val="StrongEmphasis"/>
          <w:b w:val="false"/>
          <w:bCs w:val="false"/>
        </w:rPr>
        <w:t>керівників комунальних підприємств</w:t>
      </w:r>
      <w:r>
        <w:rPr/>
        <w:t xml:space="preserve"> від проведення профілактичного щеплення (за їх наявності);</w:t>
      </w:r>
    </w:p>
    <w:p>
      <w:pPr>
        <w:pStyle w:val="Normal"/>
        <w:ind w:firstLine="708"/>
        <w:jc w:val="both"/>
        <w:rPr/>
      </w:pPr>
      <w:r>
        <w:rPr/>
        <w:t xml:space="preserve">3.5 у випадку усунення причин, які зумовили відсторонення працівника, </w:t>
      </w:r>
      <w:r>
        <w:rPr>
          <w:rStyle w:val="StrongEmphasis"/>
          <w:b w:val="false"/>
          <w:bCs w:val="false"/>
        </w:rPr>
        <w:t>керівника комунального підприємства</w:t>
      </w:r>
      <w:r>
        <w:rPr/>
        <w:t xml:space="preserve"> невідкладно внести відповідне подання на ім’я міського голови стосовно допуску такого працівника, керівника до роботи. 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4. Встановити, що випадки відмови або ухилення від проведення профілактичного щеплення стосовно секретаря міської ради, першого заступника, заступників міського голови з питань діяльності виконавчих органів ради, керівників виконавчих органів міської ради, керівників комунальних підприємств документуватимуться шляхом складення відповідного акту за дорученням міського голови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708"/>
        <w:rPr/>
      </w:pPr>
      <w:r>
        <w:rPr/>
        <w:t>5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25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0" w:leader="none"/>
        </w:tabs>
        <w:autoSpaceDE w:val="false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Анатолій БОНДАРЕНКО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Д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управління справами та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юридичного забезпечення</w:t>
        <w:tab/>
        <w:tab/>
        <w:t xml:space="preserve">       Юрій ГОНЧАР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Начальник відділу з питань роботи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виконкому департаменту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правами та юридичного забезпечення                                Жанна ГАВРИЛ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Начальник відділу кадрової роботи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департаменту управління справами </w:t>
      </w:r>
    </w:p>
    <w:p>
      <w:pPr>
        <w:pStyle w:val="Normal"/>
        <w:tabs>
          <w:tab w:val="clear" w:pos="708"/>
          <w:tab w:val="left" w:pos="6992" w:leader="none"/>
        </w:tabs>
        <w:jc w:val="both"/>
        <w:rPr/>
      </w:pPr>
      <w:r>
        <w:rPr/>
        <w:t>та юридичного забезпечення</w:t>
        <w:tab/>
        <w:t xml:space="preserve">  Тетяна ГАЛУШК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начальник відділу загально</w:t>
      </w:r>
      <w:r>
        <w:rPr>
          <w:sz w:val="8"/>
          <w:szCs w:val="8"/>
        </w:rPr>
        <w:t> </w:t>
      </w:r>
      <w:r>
        <w:rPr/>
        <w:t xml:space="preserve">-правових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питань юридичного управлінн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департаменту управління справам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та юридичного забезпечення                                                 Катерина ПИДО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u w:val="single"/>
        </w:rPr>
      </w:pPr>
      <w:r>
        <w:rPr>
          <w:i/>
          <w:u w:val="single"/>
        </w:rPr>
        <w:t>Відповідальний за підготовку розпорядження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Головний спеціаліст відділу кадрової робот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департаменту управління справами та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юридичного забезпечення                                                  Олена ПІДОПРИГ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адісла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гідно листа-розсилки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Додаток 1</w:t>
      </w:r>
    </w:p>
    <w:p>
      <w:pPr>
        <w:pStyle w:val="Normal"/>
        <w:ind w:left="6521" w:hanging="0"/>
        <w:jc w:val="both"/>
        <w:rPr/>
      </w:pPr>
      <w:r>
        <w:rPr/>
        <w:t xml:space="preserve">до розпорядження </w:t>
      </w:r>
    </w:p>
    <w:p>
      <w:pPr>
        <w:pStyle w:val="Normal"/>
        <w:ind w:left="6521" w:hanging="0"/>
        <w:jc w:val="both"/>
        <w:rPr/>
      </w:pPr>
      <w:r>
        <w:rPr/>
        <w:t>від</w:t>
        <w:tab/>
        <w:tab/>
        <w:t xml:space="preserve">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Інформація </w:t>
      </w:r>
    </w:p>
    <w:p>
      <w:pPr>
        <w:pStyle w:val="Normal"/>
        <w:jc w:val="center"/>
        <w:rPr/>
      </w:pPr>
      <w:r>
        <w:rPr/>
        <w:t xml:space="preserve">про ознайомлення із наказом Міністерства охорони здоров’я України </w:t>
      </w:r>
    </w:p>
    <w:p>
      <w:pPr>
        <w:pStyle w:val="Normal"/>
        <w:jc w:val="center"/>
        <w:rPr/>
      </w:pPr>
      <w:r>
        <w:rPr/>
        <w:t xml:space="preserve">від 30.11.2021 № 2664 та постановою Кабінету Міністрів України                                 від 09.12.2020 № 1236 та попередження про ймовірне відсторонення                           без збереження заробітної плати у </w:t>
      </w:r>
      <w:r>
        <w:rPr>
          <w:rStyle w:val="StrongEmphasis"/>
          <w:b w:val="false"/>
          <w:bCs w:val="false"/>
        </w:rPr>
        <w:t xml:space="preserve">випадку безпідставного ухилення                         або відмови від </w:t>
      </w:r>
      <w:r>
        <w:rPr/>
        <w:t xml:space="preserve">обов'язкового профілактичного щеплення проти гострої респіраторної хвороби COVID-19, спричиненої коронавірусом SARS-CoV-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73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  <w:sz w:val="24"/>
                <w:szCs w:val="24"/>
              </w:rPr>
              <w:t>працівників (керівника КП)</w:t>
            </w:r>
            <w:r>
              <w:rPr>
                <w:i/>
              </w:rPr>
              <w:t xml:space="preserve"> 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 виконавчого органу міської ради (комунального підприєм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701"/>
        <w:gridCol w:w="2039"/>
        <w:gridCol w:w="2318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о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Додаток 2</w:t>
      </w:r>
    </w:p>
    <w:p>
      <w:pPr>
        <w:pStyle w:val="Normal"/>
        <w:ind w:left="6521" w:hanging="0"/>
        <w:jc w:val="both"/>
        <w:rPr/>
      </w:pPr>
      <w:r>
        <w:rPr/>
        <w:t xml:space="preserve">до розпорядження </w:t>
      </w:r>
    </w:p>
    <w:p>
      <w:pPr>
        <w:pStyle w:val="Normal"/>
        <w:ind w:left="6521" w:hanging="0"/>
        <w:jc w:val="both"/>
        <w:rPr/>
      </w:pPr>
      <w:r>
        <w:rPr/>
        <w:t>від</w:t>
        <w:tab/>
        <w:tab/>
        <w:t xml:space="preserve">      №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Зразок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о відмову </w:t>
      </w:r>
      <w:r>
        <w:rPr>
          <w:i/>
        </w:rPr>
        <w:t>(ухилення)</w:t>
      </w:r>
      <w:r>
        <w:rPr/>
        <w:t xml:space="preserve"> </w:t>
      </w:r>
      <w:r>
        <w:rPr>
          <w:i/>
        </w:rPr>
        <w:t>ПІБ, посада (працівника, стосовно якого складається цей акт)</w:t>
      </w:r>
      <w:r>
        <w:rPr/>
        <w:t xml:space="preserve"> від проходження профілактичного обов’язкового профілактичного щеплення проти гострої респіраторної хвороби COVID-19, спричиненої коронавірусом SARS-CoV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Черкаси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Ми, що нижче підписалися, </w:t>
      </w:r>
    </w:p>
    <w:p>
      <w:pPr>
        <w:pStyle w:val="Normal"/>
        <w:ind w:firstLine="709"/>
        <w:jc w:val="both"/>
        <w:rPr/>
      </w:pPr>
      <w:r>
        <w:rPr>
          <w:i/>
        </w:rPr>
        <w:t>зазначаються посадові особи, які склали цей акт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склали цей акт про те, що </w:t>
      </w:r>
      <w:r>
        <w:rPr>
          <w:i/>
        </w:rPr>
        <w:t>ПІБ, посада (працівника, стосовно якого складається цей акт)</w:t>
      </w:r>
      <w:r>
        <w:rPr/>
        <w:t xml:space="preserve"> було ознайомлено (</w:t>
      </w:r>
      <w:r>
        <w:rPr>
          <w:i/>
        </w:rPr>
        <w:t>дата особистого ознайомлення працівника)</w:t>
      </w:r>
      <w:r>
        <w:rPr/>
        <w:t xml:space="preserve"> із наказом Міністерства охорони здоров’я України від 30.11.2021 № 2664, постановою Кабінету Міністрів України від 09.12.2020 № 1236 та попереджено про ймовірне відсторонення без збереження заробітної плати у </w:t>
      </w:r>
      <w:r>
        <w:rPr>
          <w:rStyle w:val="StrongEmphasis"/>
          <w:b w:val="false"/>
          <w:bCs w:val="false"/>
        </w:rPr>
        <w:t xml:space="preserve">випадку безпідставного ухилення або відмови від </w:t>
      </w:r>
      <w:r>
        <w:rPr/>
        <w:t>обов'язкового профілактичного щеплення проти гострої респіраторної хвороби COVID-19, спричиненої коронавірусом SARS-CoV-2.</w:t>
      </w:r>
    </w:p>
    <w:p>
      <w:pPr>
        <w:pStyle w:val="Normal"/>
        <w:ind w:firstLine="709"/>
        <w:jc w:val="both"/>
        <w:rPr/>
      </w:pPr>
      <w:r>
        <w:rPr/>
        <w:t xml:space="preserve">Нами встановлено, що ПІБ </w:t>
      </w:r>
      <w:r>
        <w:rPr>
          <w:i/>
        </w:rPr>
        <w:t xml:space="preserve">(працівника, стосовно якого складається цей акт) </w:t>
      </w:r>
      <w:r>
        <w:rPr/>
        <w:t>копії сертифікату про проведене профілактичне щеплення або відповідного медичного висновку про наявність абсолютних протипоказань щодо такого щеплення, не надано.</w:t>
      </w:r>
    </w:p>
    <w:p>
      <w:pPr>
        <w:pStyle w:val="Normal"/>
        <w:ind w:firstLine="709"/>
        <w:jc w:val="both"/>
        <w:rPr/>
      </w:pPr>
      <w:r>
        <w:rPr/>
        <w:t xml:space="preserve">Підтверджуємо той факт, що </w:t>
      </w:r>
      <w:r>
        <w:rPr>
          <w:i/>
        </w:rPr>
        <w:t>ПІБ</w:t>
      </w:r>
      <w:r>
        <w:rPr/>
        <w:t xml:space="preserve"> </w:t>
      </w:r>
      <w:r>
        <w:rPr>
          <w:i/>
        </w:rPr>
        <w:t xml:space="preserve">(працівника, стосовно якого складається цей акт) </w:t>
      </w:r>
      <w:r>
        <w:rPr/>
        <w:t xml:space="preserve">розуміє вимоги законодавства щодо обов'язкового проведення такого профілактичного щеплення проти гострої респіраторної хвороби COVID-19, спричиненої коронавірусом SARS-CoV-2, та усвідомлює наслідки </w:t>
      </w:r>
      <w:r>
        <w:rPr>
          <w:rStyle w:val="StrongEmphasis"/>
          <w:b w:val="false"/>
          <w:bCs w:val="false"/>
        </w:rPr>
        <w:t>безпідставної відмови або ухилення від його проведення – а саме, що він підлягає відстороненню від роботи без збереження заробітної плати з 31.01.2022 на період до усунення причин такого відсторонення.</w:t>
      </w:r>
    </w:p>
    <w:p>
      <w:pPr>
        <w:pStyle w:val="Normal"/>
        <w:ind w:firstLine="709"/>
        <w:jc w:val="both"/>
        <w:rPr/>
      </w:pPr>
      <w:r>
        <w:rPr/>
        <w:t xml:space="preserve">Складення цього акту не звільняє </w:t>
      </w:r>
      <w:r>
        <w:rPr>
          <w:i/>
        </w:rPr>
        <w:t>ПІБ</w:t>
      </w:r>
      <w:r>
        <w:rPr/>
        <w:t xml:space="preserve"> </w:t>
      </w:r>
      <w:r>
        <w:rPr>
          <w:i/>
        </w:rPr>
        <w:t>(працівника, стосовно якого складається цей акт)</w:t>
      </w:r>
      <w:r>
        <w:rPr/>
        <w:t xml:space="preserve"> від обов’язку з’явитись на роботу 31.01.2022.</w:t>
      </w:r>
    </w:p>
    <w:p>
      <w:pPr>
        <w:pStyle w:val="Normal"/>
        <w:ind w:firstLine="709"/>
        <w:jc w:val="both"/>
        <w:rPr/>
      </w:pPr>
      <w:r>
        <w:rPr/>
        <w:t xml:space="preserve">Акт складено в присутності </w:t>
      </w:r>
      <w:r>
        <w:rPr>
          <w:i/>
        </w:rPr>
        <w:t>ПІБ, посада (працівника, стосовно якого складається цей акт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ІБ, посада (працівника, стосовно якого складається цей акт) </w:t>
      </w:r>
      <w:r>
        <w:rPr/>
        <w:t xml:space="preserve">з актом ознайомлений/не ознайомлений (вказати причин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писок та підписи осіб, які склали акт </w:t>
      </w:r>
    </w:p>
    <w:p>
      <w:pPr>
        <w:pStyle w:val="Normal"/>
        <w:jc w:val="both"/>
        <w:rPr/>
      </w:pPr>
      <w:r>
        <w:rPr>
          <w:i/>
        </w:rPr>
        <w:t>(із зазначенням ПІБ та посади).</w:t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значається за необхідності залежно від суб’єкта ознайомлення у кожному конкретному випадку. </w:t>
      </w:r>
    </w:p>
    <w:p>
      <w:pPr>
        <w:pStyle w:val="Footnote"/>
        <w:rPr/>
      </w:pPr>
      <w:r>
        <w:rPr/>
        <w:t xml:space="preserve">   </w:t>
      </w:r>
      <w:r>
        <w:rPr/>
        <w:t>Керівник виконавчого органу міської ради включається до списку працівників цього виконавчого орг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кладають працівники відповідного виконавчого органу за участю керівника виконавчого органу                        у кількості не менше 4 осі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ind w:firstLine="900"/>
    </w:pPr>
    <w:rPr>
      <w:rFonts w:ascii="Verdana" w:hAnsi="Verdana" w:cs="Verdana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4:00Z</dcterms:created>
  <dc:creator>ПИСАНКА</dc:creator>
  <dc:description/>
  <cp:keywords/>
  <dc:language>en-US</dc:language>
  <cp:lastModifiedBy>Гаврилова Жанна</cp:lastModifiedBy>
  <cp:lastPrinted>2021-12-30T14:28:00Z</cp:lastPrinted>
  <dcterms:modified xsi:type="dcterms:W3CDTF">2022-01-04T14:42:00Z</dcterms:modified>
  <cp:revision>346</cp:revision>
  <dc:subject/>
  <dc:title>Про звільнення Захарченко В</dc:title>
</cp:coreProperties>
</file>